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3"/>
        <w:gridCol w:w="1011"/>
        <w:gridCol w:w="239"/>
      </w:tblGrid>
      <w:tr>
        <w:trPr>
          <w:trHeight w:val="454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και Τοπογράφων Μηχανικών – Μηχανικών Γεωπληροφορικής ΕΜΠ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Παρακαλώ να δεχτείτε την εγγραφή μου σ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Α’</w:t>
      </w:r>
      <w:r>
        <w:rPr>
          <w:rFonts w:cs="Verdana" w:ascii="Verdana" w:hAnsi="Verdana"/>
          <w:spacing w:val="-2"/>
          <w:sz w:val="20"/>
          <w:szCs w:val="20"/>
        </w:rPr>
        <w:t xml:space="preserve"> εκπαιδευτική περίοδο  </w:t>
        <w:br/>
        <w:t xml:space="preserve">της </w:t>
      </w:r>
      <w:r>
        <w:rPr>
          <w:rFonts w:cs="Verdana" w:ascii="Verdana" w:hAnsi="Verdana"/>
          <w:b/>
          <w:spacing w:val="-2"/>
          <w:sz w:val="20"/>
          <w:szCs w:val="20"/>
        </w:rPr>
        <w:t>2ης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Κατεύθυνσης</w:t>
      </w:r>
      <w:r>
        <w:rPr>
          <w:rFonts w:cs="Verdana" w:ascii="Verdana" w:hAnsi="Verdana"/>
          <w:spacing w:val="-2"/>
          <w:sz w:val="20"/>
          <w:szCs w:val="20"/>
        </w:rPr>
        <w:t xml:space="preserve"> του Διατμηματικού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Προγράμματος Μεταπτυχιακών Σπουδών (ΔΠΜΣ) του ΕΜΠ «Περιβάλλον και Ανάπτυξη», με αντικείμενο «Περιβάλλον </w:t>
        <w:br/>
        <w:t xml:space="preserve">και Ανάπτυξη των Ορεινών Περιοχών» για το ακαδημαϊκό έτος </w:t>
      </w:r>
      <w:r>
        <w:rPr>
          <w:rFonts w:cs="Verdana" w:ascii="Verdana" w:hAnsi="Verdana"/>
          <w:b/>
          <w:spacing w:val="-2"/>
          <w:sz w:val="20"/>
          <w:szCs w:val="20"/>
        </w:rPr>
        <w:t>2021-2022</w:t>
      </w:r>
      <w:r>
        <w:rPr>
          <w:rFonts w:cs="Verdana" w:ascii="Verdana" w:hAnsi="Verdana"/>
          <w:spacing w:val="-2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27"/>
        <w:gridCol w:w="3847"/>
        <w:gridCol w:w="46"/>
      </w:tblGrid>
      <w:tr>
        <w:trPr>
          <w:trHeight w:val="454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4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ΜΚ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πατέρ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μητέρ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ύλο (Α/Θ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υπηκοότητ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 ή διαβατηρίου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ΓΕΝΝΗΣΗΣ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ΚΑΤΟΙΚΙΑΣ/ ΕΠΙΚΟΙΝΩΝΙΑ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κατοικίας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 και αριθμό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αχυδρομικός κώδικ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Τηλέφωνο/α επικοινωνί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738"/>
        <w:gridCol w:w="433"/>
        <w:gridCol w:w="1619"/>
        <w:gridCol w:w="2342"/>
        <w:gridCol w:w="646"/>
      </w:tblGrid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ΔΗΜΟΤΟΛΟΓΙΟΥ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ημοτολόγι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ΤΙΤΛΟΣ/ΟΙ ΣΠΟΥΔΩΝ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/ Σχολή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νεπιστήμι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πτυχιακός/ άλλος τίτλος</w:t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Β. Συνημμένα </w:t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αντίγραφο ταυτότητας ή διαβατηρίου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γραφία τύπου ταυτότητα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Δήλωση Μαθημάτων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451 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ισαγωγή στις Επιστήμες της Ανάπτυξης και του Περιβάλλοντος– Κτηματολόγιο και Π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2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θοδοι και Τεχνικές Παρατήρησης και Παρακολούθησης </w:t>
              <w:br/>
              <w:t>του Ορεινού Περιβάλλοντο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4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εωγραφικά Συστήματα Πληροφοριών και Ορεινό Περιβάλλο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9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>Εισαγωγή στο Περιβάλλον και την Κοινωνία των Ορεινών Περιοχώ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64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χείριση Περιβάλλοντος με Οικοσυστημική Θεώρηση και με Έμφαση στον Ορεινό Χώρ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3"/>
                <w:sz w:val="20"/>
                <w:szCs w:val="20"/>
              </w:rPr>
              <w:t xml:space="preserve">Με την παρούσα αίτηση, δηλώνω ότι έλαβα γνώση ότι το ΔΠΜΣ «Περιβάλλον και Ανάπτυξη» απαιτεί πλήρη παρακολούθηση και ότι θα εκπληρώνω </w:t>
              <w:br/>
              <w:t>στο ακέραιο τις απορρέουσες από αυτή εκπαιδευτικές μου υποχρεώσεις.</w:t>
            </w:r>
          </w:p>
        </w:tc>
      </w:tr>
      <w:tr>
        <w:trPr>
          <w:trHeight w:val="397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Συντονίζουσας Σχολή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Θα συμπληρωθεί από τη Γραμματεί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Δηλώστε πέντε (5) μαθήματ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3:00Z</dcterms:created>
  <dc:creator>bez</dc:creator>
  <dc:description/>
  <dc:language>en-US</dc:language>
  <cp:lastModifiedBy>MARIOS</cp:lastModifiedBy>
  <cp:lastPrinted>2010-09-22T11:02:00Z</cp:lastPrinted>
  <dcterms:modified xsi:type="dcterms:W3CDTF">2021-09-29T03:23:00Z</dcterms:modified>
  <cp:revision>2</cp:revision>
  <dc:subject/>
  <dc:title>Προς τη Γραμματεία της Σχολής</dc:title>
</cp:coreProperties>
</file>