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3"/>
        <w:gridCol w:w="1011"/>
        <w:gridCol w:w="239"/>
      </w:tblGrid>
      <w:tr>
        <w:trPr>
          <w:trHeight w:val="454" w:hRule="atLeast"/>
        </w:trPr>
        <w:tc>
          <w:tcPr>
            <w:tcW w:w="5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Προς τη Γραμματεία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της Σχολής Αγρονόμων και Τοπογράφων Μηχανικών ΕΜΠ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Αριθ. Πρωτ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Παρελήφθη στι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sz w:val="20"/>
          <w:szCs w:val="20"/>
          <w:lang w:eastAsia="en-US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ΙΤΗΣΗ ΕΓΓΡΑΦ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Παρακαλώ να δεχτείτε την εγγραφή μου στην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Α’</w:t>
      </w:r>
      <w:r>
        <w:rPr>
          <w:rFonts w:cs="Verdana" w:ascii="Verdana" w:hAnsi="Verdana"/>
          <w:spacing w:val="-2"/>
          <w:sz w:val="20"/>
          <w:szCs w:val="20"/>
        </w:rPr>
        <w:t xml:space="preserve"> εκπαιδευτική περίοδο  </w:t>
        <w:br/>
        <w:t xml:space="preserve">της </w:t>
      </w:r>
      <w:r>
        <w:rPr>
          <w:rFonts w:cs="Verdana" w:ascii="Verdana" w:hAnsi="Verdana"/>
          <w:b/>
          <w:spacing w:val="-2"/>
          <w:sz w:val="20"/>
          <w:szCs w:val="20"/>
        </w:rPr>
        <w:t>2ης</w:t>
      </w:r>
      <w:r>
        <w:rPr>
          <w:rFonts w:cs="Verdana" w:ascii="Verdana" w:hAnsi="Verdana"/>
          <w:spacing w:val="-2"/>
          <w:sz w:val="20"/>
          <w:szCs w:val="20"/>
        </w:rPr>
        <w:t xml:space="preserve"> Κατεύθυνσης του Διεπιστημονικού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Προγράμματος Μεταπτυχιακών Σπουδών (ΔΠΜΣ) του ΕΜΠ «</w:t>
      </w:r>
      <w:r>
        <w:rPr>
          <w:rFonts w:cs="Verdana" w:ascii="Verdana" w:hAnsi="Verdana"/>
          <w:b/>
          <w:spacing w:val="-2"/>
          <w:sz w:val="20"/>
          <w:szCs w:val="20"/>
        </w:rPr>
        <w:t>Περιβάλλον και Ανάπτυξη</w:t>
      </w:r>
      <w:r>
        <w:rPr>
          <w:rFonts w:cs="Verdana" w:ascii="Verdana" w:hAnsi="Verdana"/>
          <w:spacing w:val="-2"/>
          <w:sz w:val="20"/>
          <w:szCs w:val="20"/>
        </w:rPr>
        <w:t xml:space="preserve">» με αντικείμενο «Περιβάλλον </w:t>
        <w:br/>
        <w:t xml:space="preserve">και Ανάπτυξη των Ορεινών Περιοχών» για το ακαδημαϊκό έτος </w:t>
      </w:r>
      <w:r>
        <w:rPr>
          <w:rFonts w:cs="Verdana" w:ascii="Verdana" w:hAnsi="Verdana"/>
          <w:b/>
          <w:spacing w:val="-2"/>
          <w:sz w:val="20"/>
          <w:szCs w:val="20"/>
        </w:rPr>
        <w:t>2018-2019</w:t>
      </w:r>
      <w:r>
        <w:rPr>
          <w:rFonts w:cs="Verdana" w:ascii="Verdana" w:hAnsi="Verdana"/>
          <w:spacing w:val="-2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27"/>
        <w:gridCol w:w="3847"/>
        <w:gridCol w:w="46"/>
      </w:tblGrid>
      <w:tr>
        <w:trPr>
          <w:trHeight w:val="454" w:hRule="atLeast"/>
        </w:trPr>
        <w:tc>
          <w:tcPr>
            <w:tcW w:w="852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Α. </w:t>
            </w:r>
            <w:r>
              <w:rPr>
                <w:rFonts w:cs="Arial" w:ascii="Verdana" w:hAnsi="Verdana"/>
                <w:b/>
                <w:caps/>
                <w:sz w:val="20"/>
                <w:szCs w:val="20"/>
                <w:lang w:val="en-US"/>
              </w:rPr>
              <w:t>A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τομικά Στοιχεία Μεταπτυχιακού/ής Φοιτητή/τρια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μητρώου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4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ΜΚ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πατέρ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μητέρα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ύλο (Α/Θ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ώρα υπηκοότητα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75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Αριθμός δελτίου ταυτότητας ή διαβατηρίου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ΟΙΧΕΙΑ ΓΕΝΝΗΣΗΣ</w:t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Ημερομηνία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ώρ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ομό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όλ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ΟΙΧΕΙΑ ΚΑΤΟΙΚΙΑΣ/ ΕΠΙΚΟΙΝΩΝΙΑ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ώρα κατοικίας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ομό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όλ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δός και αριθμό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αχυδρομικός κώδικα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Τηλέφωνο/α επικοινωνία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738"/>
        <w:gridCol w:w="433"/>
        <w:gridCol w:w="1619"/>
        <w:gridCol w:w="2342"/>
        <w:gridCol w:w="646"/>
      </w:tblGrid>
      <w:tr>
        <w:trPr>
          <w:trHeight w:val="454" w:hRule="exac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ΟΙΧΕΙΑ ΔΗΜΟΤΟΛΟΓΙΟΥ</w:t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ομός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ημοτολόγι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ΤΙΤΛΟΣ/ΟΙ ΣΠΟΥΔΩΝ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μήμα/ Σχολή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ανεπιστήμι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εταπτυχιακός/ άλλος τίτλος</w:t>
            </w:r>
          </w:p>
        </w:tc>
        <w:tc>
          <w:tcPr>
            <w:tcW w:w="4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Β. Συνημμένα </w:t>
            </w:r>
          </w:p>
        </w:tc>
      </w:tr>
      <w:tr>
        <w:trPr>
          <w:trHeight w:val="454" w:hRule="atLeast"/>
        </w:trPr>
        <w:tc>
          <w:tcPr>
            <w:tcW w:w="792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ωτοαντίγραφο ταυτότητας ή διαβατηρίου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2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ωτογραφία τύπου ταυτότητα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Γ. Δήλωση Μαθημάτων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caps/>
                <w:sz w:val="20"/>
                <w:szCs w:val="20"/>
              </w:rPr>
              <w:footnoteReference w:id="3"/>
            </w:r>
          </w:p>
        </w:tc>
      </w:tr>
      <w:tr>
        <w:trPr>
          <w:trHeight w:val="454" w:hRule="atLeast"/>
        </w:trPr>
        <w:tc>
          <w:tcPr>
            <w:tcW w:w="792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Υποχρεωτικά Μαθήματα Κορμού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Κωδικός</w:t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Τίτλος Μαθήματο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451 </w:t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ισαγωγή στις Επιστήμες της Ανάπτυξης και του Περιβάλλοντο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2</w:t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Μέθοδοι και Τεχνικές Παρατήρησης και Παρακολούθησης </w:t>
              <w:br/>
              <w:t>του Ορεινού Περιβάλλοντο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4</w:t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Γεωγραφικά Συστήματα Πληροφοριών και Ορεινό Περιβάλλον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9</w:t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  <w:t>Εισαγωγή στο Περιβάλλον και την Κοινωνία των Ορεινών Περιοχών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64</w:t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χείριση Περιβάλλοντος με Οικοσυστημική Θεώρηση και με Έμφαση στον Ορεινό Χώρο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3"/>
                <w:sz w:val="20"/>
                <w:szCs w:val="20"/>
              </w:rPr>
              <w:t xml:space="preserve">Με την παρούσα αίτηση, δηλώνω ότι έλαβα γνώση ότι το ΔΠΜΣ «Περιβάλλον και Ανάπτυξη» απαιτεί πλήρη παρακολούθηση και ότι θα εκπληρώνω </w:t>
              <w:br/>
              <w:t>στο ακέραιο τις απορρέουσες από αυτή εκπαιδευτικές μου υποχρεώσεις.</w:t>
            </w:r>
          </w:p>
        </w:tc>
      </w:tr>
      <w:tr>
        <w:trPr>
          <w:trHeight w:val="397" w:hRule="exac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spacing w:val="-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Υπογραφή μεταπτυχιακού/ής φοιτητή/τρια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Υπογραφή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ευθύντριας ΔΠΜ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Υπογραφή </w:t>
            </w:r>
            <w:r>
              <w:rPr>
                <w:rFonts w:cs="Arial" w:ascii="Verdana" w:hAnsi="Verdana"/>
                <w:spacing w:val="-6"/>
                <w:sz w:val="20"/>
                <w:szCs w:val="20"/>
              </w:rPr>
              <w:t>Γραμματέ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Συντονίζουσας Σχολή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</w:t>
            </w:r>
          </w:p>
        </w:tc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Θα συμπληρωθεί από τη Γραμματεί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Δηλώστε πέντε (5) μαθήματ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5:00Z</dcterms:created>
  <dc:creator>bez</dc:creator>
  <dc:description/>
  <dc:language>en-US</dc:language>
  <cp:lastModifiedBy>MX</cp:lastModifiedBy>
  <cp:lastPrinted>2010-09-22T11:02:00Z</cp:lastPrinted>
  <dcterms:modified xsi:type="dcterms:W3CDTF">2018-10-02T09:55:00Z</dcterms:modified>
  <cp:revision>2</cp:revision>
  <dc:subject/>
  <dc:title>Προς τη Γραμματεία της Σχολής</dc:title>
</cp:coreProperties>
</file>